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MODEM running on FALCON, FeatherNet and WildCat! BBS syste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und to work on AT/XT class machines under MS-DOS 3.3/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DR-DOS 5.0, PC-MOS 4.1, Concurrent DOS-XM 6.2, and Concurrent DOS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.  My machines all run PHOENIX 2.52 BIOS for XT class, the AT-CL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rly (1987) PHOENIX BIOS licenced to Tandy (Same as PHOENIX 3.0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386-25 has AWARD 3.11 BIOS.  NMODEM has been tested with TELIX 3.11/3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4.2 and GT1550.  All of my modems are EVEREX EV-940 mod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WELL Chip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xperience problems with NMODEM.EXE try NMTERM.EXE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version works then you must suspect the way the 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 you are using does a shell to DOS as whats causing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 could be caus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S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ple Comm ports at same address and/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problem can be a real killer since most diga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NOT even detect this problem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his environment and others won't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t that NMODEM has worked in a variation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 CENTER, but DOS, Hardware, BIOS,etc a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oubles in this area.  I suggest going to COM3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support COM3:. Most problems involve COM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:.  I finally had to switch THE COMM CENT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from a buggy EM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gy UART in port.(many buggy UARTS are out t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d UART interface built in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orrect switch settings on modem and/or incorrect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ssing wrong port # 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assing wrong data to NMODEM for port#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arly versions of DOS 4.01 had a major bug which can 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inconsistent operational problems. All 1988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!  Early 1989 versions were bad!  After April/May 1989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 for MS-DOS 4.01 which seems to finall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has released a replacement for PC-DOS 4.01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e problem. The MS-DOS 4.01 patch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SMATIC (408)-992-0372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MODEM tries to be very straight forward and NOT use 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ocumented features of DOS.  Video cards and som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undocumented side effects and/or operational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cause unsuspected problems.  If your ROM BI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WARD, AMI or IBM then it could be causing problem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ALL BIOSs have bugs which were resolv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If your BIOS is an earlier version it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ude of variations of hardware, software,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S types in IBM "compatable" machines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everything.  I have made an effort to establish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lieve it will function, but cannot guarantee it will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Hayes Compatible" does NOT mean the mdoem is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!!  The EVEREX modems are NOT 100%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 heavens", however they do respond basical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YES" would with many powerful extensions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mand set.  All modems are "compatable" in vary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will interact differently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